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diac Histor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resenting Complaint / History of P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 p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thless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co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de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pi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Past Medical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similar problems previously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illn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hospital admission / surgery / investigation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enital abnormaliti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pheral vascular diseas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yro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Drug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ERGIES (response?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e &amp; level of complia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hypertensiv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lock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x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coagula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et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ges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therap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iot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 / homeopathic remed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Social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er (pack year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intake (units/week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 &amp; exerci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al drug u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stic arrange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Family Histo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syndromes (Marfan’s, Down’s, Turner’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DM, MI, CVA, Angina, Hyperten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/siblings alive and wel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eview of the Syste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rdiorespiratory: s</w:t>
            </w:r>
            <w:r>
              <w:rPr/>
              <w:t xml:space="preserve">hortness of breath, chest pain, cough, sputum,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I: </w:t>
            </w:r>
            <w:r>
              <w:rPr/>
              <w:t>altered bowel habit, abdo pain, weight gain/los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U: </w:t>
            </w:r>
            <w:r>
              <w:rPr/>
              <w:t>any problems with waterwork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uro: </w:t>
            </w:r>
            <w:r>
              <w:rPr/>
              <w:t>headaches, dizzy spells, blackouts, visual disturban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culoskeletal</w:t>
            </w:r>
            <w:r>
              <w:rPr/>
              <w:t>: pain, stiffness, joint swell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yroid: </w:t>
            </w:r>
            <w:r>
              <w:rPr/>
              <w:t>lump in neck, heat/cold intolerance, mood swin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inical Educators</w:t>
    </w:r>
  </w:p>
  <w:p>
    <w:pPr>
      <w:pStyle w:val="Footer"/>
      <w:rPr/>
    </w:pPr>
    <w:r>
      <w:rPr/>
      <w:t>Bradford Teaching Hospital NHS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3:00Z</dcterms:created>
  <dc:creator>bhtuser</dc:creator>
  <dc:description/>
  <dc:language>en-US</dc:language>
  <cp:lastModifiedBy>Information Systems Services</cp:lastModifiedBy>
  <cp:lastPrinted>2005-09-23T08:20:00Z</cp:lastPrinted>
  <dcterms:modified xsi:type="dcterms:W3CDTF">2007-09-25T08:33:00Z</dcterms:modified>
  <cp:revision>2</cp:revision>
  <dc:subject/>
  <dc:title>Cardiac His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0555460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